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AVVISO PER I CONCORRENT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/>
      </w:pPr>
      <w:r>
        <w:rPr>
          <w:b w:val="false"/>
        </w:rPr>
        <w:t>L’organizzatore comunica che hai fini del corretto svolgimento della gara regionale del Piemonte saranno date le seguenti disposizioni in merito all’uso di prodotti ( come riporta il regolamento Tamiya)</w:t>
      </w:r>
      <w:r>
        <w:rPr/>
        <w:t xml:space="preserve"> SPECIFICI PER LA MANUTENZIONE ELETTRICA E MECCANICA DEI MODELLI, </w:t>
      </w:r>
      <w:r>
        <w:rPr>
          <w:b w:val="false"/>
        </w:rPr>
        <w:t>nonchè a garantire una maggior sicurezza dei partecipant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/>
      </w:pPr>
      <w:r>
        <w:rPr/>
        <w:t>Sono ammessi tutti quei prodotti che riportano sulla confezione le caratteristiche e le specifiche per l’us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n è ammesso </w:t>
      </w:r>
      <w:r>
        <w:rPr>
          <w:rFonts w:cs="Arial" w:ascii="Arial" w:hAnsi="Arial"/>
          <w:sz w:val="24"/>
        </w:rPr>
        <w:t>introdurre bottiglie, contenitori o quant’altro salvo non riportino all’esterno le caratteristiche del prodotto. Sarà cura dell’organizzatore o chi per esso di controllare che tali prodotti corrispondano a quello riportato sull’etichetta.</w:t>
      </w:r>
    </w:p>
    <w:p>
      <w:pPr>
        <w:pStyle w:val="TextBody"/>
        <w:rPr/>
      </w:pPr>
      <w:r>
        <w:rPr/>
        <w:t>In caso che il prodotto non corrisponda a quanto scritto saranno presi provvedimenti disciplinari immediat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ono ammessi </w:t>
      </w:r>
      <w:r>
        <w:rPr>
          <w:rFonts w:cs="Arial" w:ascii="Arial" w:hAnsi="Arial"/>
          <w:sz w:val="24"/>
        </w:rPr>
        <w:t>tutti quei prodotti che riportino caratteristiche specifiche per la manutenzione elettrica: Es. Elimina le dispersioni elettriche, arresta la corrosione deterge e lubrifica, elimina dispersioni di corrente, ecc. Ai fini della sicurezza propria e degli altri si prega di osservare le modalità d’uso dei prodott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ono ammessi </w:t>
      </w:r>
      <w:r>
        <w:rPr>
          <w:rFonts w:cs="Arial" w:ascii="Arial" w:hAnsi="Arial"/>
          <w:sz w:val="24"/>
        </w:rPr>
        <w:t>tutti quei prodotti che riportino caratteristiche specifiche per la manutenzione meccanica: Es. Olio lubrificante ,riduce l’attrito e l’usura meccanica, riduce cigolii, sblocca ecc. Ai fini della sicurezza propria e degli altri si prega di osservare le modalità d’uso dei prodott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er la pulizia dei modelli e delle loro parti, sono ammessi tutti e solo quei prodotti</w:t>
      </w:r>
      <w:r>
        <w:rPr>
          <w:rFonts w:cs="Arial" w:ascii="Arial" w:hAnsi="Arial"/>
          <w:b/>
          <w:sz w:val="24"/>
        </w:rPr>
        <w:t xml:space="preserve"> non infiammabili </w:t>
      </w:r>
      <w:r>
        <w:rPr>
          <w:rFonts w:cs="Arial" w:ascii="Arial" w:hAnsi="Arial"/>
          <w:sz w:val="24"/>
        </w:rPr>
        <w:t>che sul flacone ne riportino le caratteristiche e le modalità d’us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ti quei prodotti che non corrispondono a quanto sopra citato, dovranno essere lasciati fuori dei locali della palestra o depositati in apposita zona per essere ritirati a fine manifestazio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no perciò banditi</w:t>
      </w:r>
      <w:r>
        <w:rPr>
          <w:rFonts w:cs="Arial" w:ascii="Arial" w:hAnsi="Arial"/>
          <w:sz w:val="24"/>
        </w:rPr>
        <w:t>:, alcool in tutte le sue varietà, petrolio lampante, liquido o gas per accendini e tutti quei prodotti altamente infiammabili con caratteristiche di sgrassatori, pulitori, smacchianti ec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I contravventori di tale avviso saranno allontanati dalla manifestazione e segnalati a Tamiya Italia per comportamento anti sportiv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caso di controversie potrà essere richiesta la convocazione di un gruppo di partecipanti esperti prima dell’inizio della gara. Si procederà per maggioranza sempl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L’organizzator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b w:val="false"/>
        </w:rPr>
        <w:t>Michele Gag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6:00Z</dcterms:created>
  <dc:creator>elisabetta</dc:creator>
  <dc:description/>
  <dc:language>en-US</dc:language>
  <cp:lastModifiedBy>elisabetta</cp:lastModifiedBy>
  <dcterms:modified xsi:type="dcterms:W3CDTF">2005-10-14T09:14:00Z</dcterms:modified>
  <cp:revision>3</cp:revision>
  <dc:subject/>
  <dc:title>AVVISO PER I CONCORRENTI</dc:title>
</cp:coreProperties>
</file>