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4° FUN FLY GUGLIELMO ZAMBONI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  <w:sz w:val="32"/>
        </w:rPr>
        <w:t>2° EDIZIONE SAB DRAG R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IO MODEL SHOW DI OZZANO EMILIA 6/7 GIUGNO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ETIZIONE  DI ELICOTTERI RADIOCOMANDATI CON GARA DI ACCELERAZIONE E PARTENZA DA FERM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REGOLAMENTO DI GARA AD ELIMINAZIONE DIRETTA CON SORTEGGIO DELLE COPPIE DI PILOTI CONCORRENTI. </w:t>
      </w:r>
      <w:r>
        <w:rPr>
          <w:b/>
          <w:i/>
          <w:u w:val="single"/>
        </w:rPr>
        <w:t>LA GARA VERRA’ DIVISA IN DUE CATEGORIE: PILOTI SPONSORIZZATI E PILOTI NON SPONSORIZZA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NUMERO CELLE: MASSIMO CONSENTITE: 14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MODELLO: LIBERA SCELTA DI CLASS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N FASE DI GARA E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VIETATO INCROCIARE LA TRAIETTORIA (OVVERO LO SPAZIO AEREO) DEL PILOTA AVVERSAR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BBLIGATORIO ATTRAVERSARE LA LINEA IMMAGINARIA DI ARRIVO CONTRADDISTINTA DA DUE BANDIERE DI GA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BBLIGATORIO ATTRAVERSARE LA LINEA DEL TRAGUARDO AD UNA QUOTA NON SUPERIORE AI 15METRI (NON ESISTE QUOTA MINIMA DI PASSAGGIO IN VELOCITA’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NECESSARIO RIMANERE ALL’INTERNO DEL PROPRIO CORRIDOIO DI GARA (LARGHEZZA 25MT – LUNGHEZZA 100M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EVENTUALMENTE PREVISTA LA POSSIBILITA’ DI CONTRASSEGNARE MODELLI DI ELICOTTERI CHE ABBIANO COLORE DELLA FUSOLIERA UGUALE (O SIMILE) CON UTILIZZO DI NASTRO O FASCET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CAUSE DI ELIMIN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E’ CONSENTITO PER LA COPPIA DI PILOTI - PER PROBLEMI STRETTAMENTE DI CARATTERE MECCANICO O ELETTRONICO VERIFICATISI PRIMA DELLA PARTENZA – DI POSTICIPARE IL LANCIO DI GARA SEMPRECHE’ SI RISPETTI IL LIMITE MASSIMO DI TEMPO PREVISTO PER L’INTERA GARA DI VELOCITA’ (ENTRO 30 MINUT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ROTTURE O PROBLEMI TECNICI DURANTE IL PASSAGGIO DI VELOCITA’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E’ CONSENTITA UNA SECONDA POSSIBILITA’ DI LANCIO PER FALSA PARTENZA. AL SECONDO ERRORE VI SARA’ ELIMINAZIONE AUTOMA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obertone Giuseppe - MAR</dc:creator>
  <dc:description/>
  <cp:keywords/>
  <dc:language>en-US</dc:language>
  <cp:lastModifiedBy>Utente</cp:lastModifiedBy>
  <dcterms:modified xsi:type="dcterms:W3CDTF">2015-05-15T09:46:00Z</dcterms:modified>
  <cp:revision>3</cp:revision>
  <dc:subject/>
  <dc:title/>
</cp:coreProperties>
</file>