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265</wp:posOffset>
                </wp:positionH>
                <wp:positionV relativeFrom="page">
                  <wp:align>top</wp:align>
                </wp:positionV>
                <wp:extent cx="520001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4° FUN FLY 3D Helicopters Guglielmo Zamboni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io Model Show 6-7 Giugno 2015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HEDA PARTECIP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68pt;mso-wrap-distance-left:9.05pt;mso-wrap-distance-right:9.05pt;mso-wrap-distance-top:0pt;mso-wrap-distance-bottom:0pt;margin-top:0pt;mso-position-vertical:top;mso-position-vertical-relative:page;margin-left:2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4° FUN FLY 3D Helicopters Guglielmo Zamboni 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Radio Model Show 6-7 Giugno 2015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SCHEDA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compl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 Via, Cap, città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Recapito telefoni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dirizzo e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licottero pilota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14605</wp:posOffset>
                </wp:positionV>
                <wp:extent cx="12319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1.15pt;width:9.6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Volo Libero  “FunFly”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25400</wp:posOffset>
                </wp:positionV>
                <wp:extent cx="12319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2pt;width:9.6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Music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17780</wp:posOffset>
                </wp:positionV>
                <wp:extent cx="12319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1.4pt;width:9.6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ra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1385</wp:posOffset>
                </wp:positionH>
                <wp:positionV relativeFrom="paragraph">
                  <wp:posOffset>243840</wp:posOffset>
                </wp:positionV>
                <wp:extent cx="16497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5pt;margin-top:19.2pt;width:12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266700</wp:posOffset>
                </wp:positionV>
                <wp:extent cx="1318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21pt;width:10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Data:   </w:t>
        <w:tab/>
        <w:t>Firma</w:t>
      </w:r>
      <w:r>
        <w:rPr/>
        <w:t>:</w:t>
      </w:r>
      <w:r>
        <w:rPr>
          <w:u w:val="single"/>
        </w:rPr>
        <w:t xml:space="preserve"> </w:t>
      </w:r>
      <w:r>
        <w:rPr>
          <w:u w:val="thick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align>bottom</wp:align>
                </wp:positionV>
                <wp:extent cx="5200015" cy="516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er maggiori informazioni visita il si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ww.ozzanoairshow.it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Modulo da rispedire compilato a info@sabitaly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40.65pt;mso-wrap-distance-left:9.05pt;mso-wrap-distance-right:9.05pt;mso-wrap-distance-top:0pt;mso-wrap-distance-bottom:0pt;margin-top:801.25pt;mso-position-vertical:bottom;mso-position-vertical-relative:page;margin-left:3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Per maggiori informazioni visita il sit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www.ozzanoairshow.it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Modulo da rispedire compilato a info@sabitaly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0885</wp:posOffset>
                </wp:positionH>
                <wp:positionV relativeFrom="paragraph">
                  <wp:posOffset>9328785</wp:posOffset>
                </wp:positionV>
                <wp:extent cx="5415280" cy="549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er maggiori informazioni visita il si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ww.ozzanoairshow.it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Modulo da rispedire compilato a paolo.dapporto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426.4pt;height:43.25pt;mso-wrap-distance-left:9.05pt;mso-wrap-distance-right:9.05pt;mso-wrap-distance-top:0pt;mso-wrap-distance-bottom:0pt;margin-top:734.55pt;mso-position-vertical-relative:text;margin-left:57.55pt;mso-position-horizontal-relative:margin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Per maggiori informazioni visita il sit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www.ozzanoairshow.it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Modulo da rispedire compilato a paolo.dapport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0885</wp:posOffset>
                </wp:positionH>
                <wp:positionV relativeFrom="paragraph">
                  <wp:posOffset>9328785</wp:posOffset>
                </wp:positionV>
                <wp:extent cx="5415280" cy="549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er maggiori informazioni visita il si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ww.ozzanoairshow.it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Modulo da rispedire compilato a paolo.dapporto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426.4pt;height:43.25pt;mso-wrap-distance-left:9.05pt;mso-wrap-distance-right:9.05pt;mso-wrap-distance-top:0pt;mso-wrap-distance-bottom:0pt;margin-top:734.55pt;mso-position-vertical-relative:text;margin-left:57.55pt;mso-position-horizontal-relative:margin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Per maggiori informazioni visita il sit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www.ozzanoairshow.it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Modulo da rispedire compilato a paolo.dapport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0980</wp:posOffset>
                </wp:positionH>
                <wp:positionV relativeFrom="paragraph">
                  <wp:posOffset>5036185</wp:posOffset>
                </wp:positionV>
                <wp:extent cx="5200015" cy="409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er maggiori informazioni visita il si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ww.ozzanoairshow.it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Modulo da rispedire compilato a info@sabitaly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32.25pt;mso-wrap-distance-left:9.05pt;mso-wrap-distance-right:9.05pt;mso-wrap-distance-top:0pt;mso-wrap-distance-bottom:0pt;margin-top:396.55pt;mso-position-vertical-relative:text;margin-left:-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Per maggiori informazioni visita il sit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www.ozzanoairshow.it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Modulo da rispedire compilato a info@sabitaly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8:00Z</dcterms:created>
  <dc:creator>Utente</dc:creator>
  <dc:description/>
  <cp:keywords/>
  <dc:language>en-US</dc:language>
  <cp:lastModifiedBy>Utente</cp:lastModifiedBy>
  <dcterms:modified xsi:type="dcterms:W3CDTF">2015-05-18T06:24:00Z</dcterms:modified>
  <cp:revision>8</cp:revision>
  <dc:subject/>
  <dc:title/>
</cp:coreProperties>
</file>